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eastAsia="Noto Sans CJK SC Regular;Times New Roman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b/>
          <w:kern w:val="2"/>
          <w:sz w:val="20"/>
          <w:szCs w:val="20"/>
          <w:lang w:eastAsia="zh-CN" w:bidi="hi-IN"/>
        </w:rPr>
        <w:t>ZASADY KORZYSTANIA Z CEREMONII SAUNOWEJ W STREFIE SAUN NA KRYTEJ PŁYWALNI „NA FALI” W GOSTYNIU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Noto Sans CJK SC Regular;Times New Roman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Uczestnictwo w ceremonii saunowej jest równoznaczne z akceptacją poniższych zasad.</w:t>
      </w:r>
    </w:p>
    <w:p>
      <w:pPr>
        <w:pStyle w:val="Normal"/>
        <w:suppressAutoHyphens w:val="true"/>
        <w:spacing w:lineRule="auto" w:line="240" w:before="0" w:after="120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Ceremonia saunowa odbywa się w saunie fińskiej rytualnej na terenie strefy saun w obiekcie krytej pływalni „Na Fali” w Gosty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Z ceremonii saunowej mogą korzystać Klienci, którzy dokonali rezerwacji miejsca oraz uiścili opłatę wpisową, a także wykupili bilet wejściowy na pływalnię zgodnie z obowiązującym cenniki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 xml:space="preserve">W saunie obowiązuje limit osób. O udziale w ceremonii saunowej decyduje kolejność zgłoszeń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W ceremonii mogą uczestniczyć osoby, które ukończyły 18 lat oraz nie posiadają przeciwwskazań zdrowotnych</w:t>
      </w:r>
      <w:r>
        <w:rPr>
          <w:rFonts w:eastAsia="Noto Sans CJK SC Regular;Times New Roman" w:cs="Calibri"/>
          <w:color w:val="FF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Używane podczas ceremonii ręczniki powinny byś czyste i nieprzepoco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Przed wejściem do sauny należy udać się pod prysznic, zdjąć strój kąpielowy oraz dokładnie umyć całe ciało, a następnie wytrzeć się do sucha i okryć ciało ręcznikiem (bez stroju kąpieloweg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Do sauny należy wchodzić boso. Klapki należy pozostawić po bokach wejścia do sauny, aby nie utrudniały ruch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Zajmując miejsce w saunie należy pamiętać, że im wyżej tym cieplej.</w:t>
      </w:r>
      <w:r>
        <w:rPr>
          <w:rFonts w:cs="Calibri"/>
          <w:sz w:val="20"/>
          <w:szCs w:val="20"/>
        </w:rPr>
        <w:t xml:space="preserve"> Należy siedzieć lub leżeć tak, aby całe ciało znajdowało się na ręczniku włącznie ze stopami. 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sz w:val="20"/>
          <w:szCs w:val="20"/>
        </w:rPr>
        <w:t>Do sauny nie wolno wnosić żadnych napojów, jedzenia oraz biżuterii. 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aunie należy zachować cisz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Po zakończonej ceremonii należy opuścić saunę oraz umyć całe ciało pod prysznicem, a następnie przystąpić do schładzania zimną wodą od stóp w kierunku serc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oczynek po ceremonii powinien trwać przynajmniej tyle ile trwała sesja w saunie. Należy uzupełnić utracone płyny w organizmie wodą.</w:t>
      </w:r>
    </w:p>
    <w:p>
      <w:pPr>
        <w:pStyle w:val="Normal"/>
        <w:spacing w:before="0" w:after="12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Imię i nazwisko uczestnika ………………………………………………………………………………...................</w:t>
      </w:r>
    </w:p>
    <w:p>
      <w:pPr>
        <w:pStyle w:val="Normal"/>
        <w:suppressAutoHyphens w:val="true"/>
        <w:spacing w:lineRule="auto" w:line="240" w:before="0" w:after="120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Tel. kontaktowy …………………………………………………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Adres zamieszkania ………………………………………………………………………………................................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libri"/>
          <w:kern w:val="2"/>
          <w:sz w:val="20"/>
          <w:szCs w:val="20"/>
          <w:lang w:eastAsia="zh-CN" w:bidi="hi-IN"/>
        </w:rPr>
        <w:t>Wyrażam zgodę na udział  w ceremoniach saunowych prowadzonych w obiekcie krytej pływalni „Na Fali” w Gostyniu.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Oświadczam, iż akceptuję wyżej wymienione zasady, regulamin ogólny obiektu, a także regulamin sauny, w  której jest prowadzona ceremonia. Nie posiadam przeciwwskazań lekarskich do udziału w ceremoniach saunowych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120"/>
        <w:ind w:left="708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GODA NA PRZETWARZANIE DANYCH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6 ust. 1 lit .a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Ja, niżej podpisany/-a ……………………………………………………………………………..…………..wyrażam zgodę na przetwarzanie moich danych osobowych w celu uczestnictwa w ceremoniach saunowych. </w:t>
      </w:r>
    </w:p>
    <w:p>
      <w:pPr>
        <w:pStyle w:val="Normal"/>
        <w:spacing w:before="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120"/>
        <w:ind w:left="708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UZULA INFORMACYJNA RODO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godnie z art. 13 ust. 1 i 2 art. 14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Administratorem Pani/Pana danych osobowych jest Ośrodek Sportu i Rekreacji w Gostyniu, ul. Starogostyńska 9a, 63-800 Gostyń. Kontakt z administratorem jest możliwy także za pomocą adresu mailowego: osir@gostyn.pl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ktorem Ochrony Danych Osobowych jest Aleksandra Cnota-Mikołajec. Kontakt z inspektorem jest możliwy za pomocą adresów mailowych: aleksandra@eduodo.pl lub iod@eduodo.pl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Dane osobowe przetwarzane będą na podstawie wyrażonej zgody, zgodnie z art. 6 ust. 1 lit. a RODO w celach kontaktowych oraz promocyjnych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danych osobowych mogą być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 realizujące zadania Administratora Danych Osobowych, takie jak: operator pocztowy, bank, dostawca oprogramowania dziedzinowego, firma obsługująca stroną internetową administratora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sa, portale społecznościowe i instytucje współpracujące z naszym ośrodkie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przetwarzane będą na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wniesienia sprzeciwu wobec przetwarzania danych jedynie na zasadach opisanych w art. 21 RODO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przenoszenia danych zgodnie z art. 20 RODO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cofnięcia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a jest dobrowoln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mogą być przetwarzane w sposób zautomatyzowany i nie będą profilowane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cs="Calibri"/>
          <w:kern w:val="2"/>
          <w:sz w:val="20"/>
          <w:szCs w:val="20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cs="Calibri"/>
          <w:kern w:val="2"/>
          <w:sz w:val="20"/>
          <w:szCs w:val="20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contextualSpacing/>
        <w:jc w:val="both"/>
        <w:rPr>
          <w:rFonts w:cs="Calibri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Calibri"/>
          <w:i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7:00Z</dcterms:created>
  <dc:creator>Admin</dc:creator>
  <dc:description/>
  <cp:keywords/>
  <dc:language>en-US</dc:language>
  <cp:lastModifiedBy>Marysia</cp:lastModifiedBy>
  <cp:lastPrinted>2023-09-11T13:19:00Z</cp:lastPrinted>
  <dcterms:modified xsi:type="dcterms:W3CDTF">2024-10-17T08:57:00Z</dcterms:modified>
  <cp:revision>2</cp:revision>
  <dc:subject/>
  <dc:title/>
</cp:coreProperties>
</file>