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ZGO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Ja niżej podpisany/a: …........................................................................................................................................................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yrażam zgodę na przetwarzanie przez Ośrodek Sportu i Rekreacji w Gostyniu moich danych/danych mojego dzieck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imię i nazwisko:………………………………………………………………………………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rok urodzenia:………………………………………………………………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adres zamieszkania:………………………………………………………………………………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tel. kontaktowy:……………………………………………………………………………………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na potrzeby wycieczki rowerowej do „Szwajcarii Godurowskiej w dniu 24.07.2019r., w celach promocyjnych i informacyjnych na wszelkich polach eksploatacji, w szczególności na stronach internetowych, w biuletynach informacyjnych i w mediach społecznościowych zgodnie z art. 5 Rozporządzeniem Parlamentu Europejskiego i Rady UE 2016/679 z dnia 27 kwietnia 2016 r. w sprawie ochrony osób fizycznych w związku z przetwarzaniem danych osobowych i w sprawie swobodnego przepływu takich danych oraz uchylenia dyrektywy 95/46/WE, nie dłużej niż 2 la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(data i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uczestnika, rodzica lub opiekuna prawnego 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Zostałam/łem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poinformowany, że w każdej chwili mogę cofnąć wyrażoną zgodę, a moje dane/dane mojego dziecka w podanym wyżej zakresie będą mogły być przetwarzanie jedynie w celu potwierdzenia niniejszej zgody do czasu jej cofnięc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(data i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uczestnika, rodzica lub opiekuna prawnego 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Wyrażam zgodę na nieodpłatne wykorzystywanie przez Ośrodek Sportu i Rekreacji w Gostyniu moich danych osobowych/danych osobowych mojego dziecka w postaci wizerunku w materiałach stanowiących relację z wyżej wymienionej imprezy. Wiem, że w każdej chwili mogę wycofać zgodę i mój wizerunek/wizerunek mojego dziecka nie będzie mógł być dalej przetwarzan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(data i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uczestnika, rodzica lub opiekuna prawnego 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Oświadczam, iż akceptuję regulamin wycieczki oraz, że mój stan zdrowia/stan zdrowia mojego dziecka pozwala mi/jemu na wzięcie udziału w wycieczki rowerowej do „Szwajcarii Godurowskiej w dniu 24.07.2019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Liberation Serif;Times New Roman" w:cs="Times New Roman" w:ascii="Times New Roman" w:hAnsi="Times New Roman"/>
          <w:kern w:val="2"/>
          <w:sz w:val="20"/>
          <w:szCs w:val="20"/>
          <w:lang w:eastAsia="zh-CN" w:bidi="hi-IN"/>
        </w:rPr>
        <w:t>…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(data i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czytelny podpis uczestnika, rodzica lub opiekuna prawnego 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142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Administratorem wyżej podanych danych osobowych jest Ośrodek Sportu i Rekreacji w Gostyniu, ul. Starogostyńska 9a, 63-800 Gostyń. W sprawach ochrony danych można kontaktować się z  inspektorem ochrony danych za pomocą e-maila: iod@osir.gostyn.pl  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Podane dane osobowe przetwarzane są na podstawie udzielonej zgody i chronione przez Administratora danych zgodnie z Rozporządzeniem Parlamentu Europejskiego i Rady UE 2016/679 z dnia 27 kwietnia 2016 r.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Ośrodek Sportu i Rekreacji w Gostyniu przetwarza podane dane osobowe w celu realizacji zadań statutowych oraz reklamy własnych usług.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Wyrażoną zgodę można w każdej chwili cofnąć kontaktując się z Dyrektorem Ośrodka, lub Inspektorem ochrony danych. Cofnięcie zgody posiada moc prawną od daty jej cofnięcia.</w:t>
      </w:r>
    </w:p>
    <w:p>
      <w:pPr>
        <w:pStyle w:val="Normal"/>
        <w:suppressAutoHyphens w:val="true"/>
        <w:spacing w:lineRule="auto" w:line="240" w:before="142" w:after="0"/>
        <w:jc w:val="both"/>
        <w:rPr>
          <w:rFonts w:ascii="Times New Roman" w:hAnsi="Times New Roman" w:eastAsia="Noto Sans CJK SC Regular;Times New Roman" w:cs="Times New Roman"/>
          <w:kern w:val="2"/>
          <w:sz w:val="20"/>
          <w:szCs w:val="20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Jeśli zaistnieje taka potrzeba podane wyżej dane osobowe mogą być przekazywane bez konieczności wyrażenia zgody jedynie odbiorcom posiadającym do tego ustawowe prawo. </w:t>
      </w:r>
    </w:p>
    <w:p>
      <w:pPr>
        <w:pStyle w:val="Normal"/>
        <w:suppressAutoHyphens w:val="true"/>
        <w:spacing w:lineRule="auto" w:line="240" w:before="142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Ma Pani/ Pan prawo dostępu do treści danych swoich i swojego dziecka, ich poprawiania,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. Ma Pani/ Pan również prawo do sprzeciwu wobec przetwarzania tych danych przez Ośrodek Sportu i Rekreacji w Gostyniu oraz wniesienia skargi do organu nadzorczego, to znaczy do Prezesa Urzędu</w:t>
      </w:r>
      <w:r>
        <w:rPr>
          <w:rFonts w:eastAsia="Noto Sans CJK SC Regular;Times New Roman" w:cs="Times New Roman" w:ascii="Times New Roman" w:hAnsi="Times New Roman"/>
          <w:color w:val="8019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kern w:val="2"/>
          <w:sz w:val="20"/>
          <w:szCs w:val="20"/>
          <w:lang w:eastAsia="zh-CN" w:bidi="hi-IN"/>
        </w:rPr>
        <w:t>Ochrony Danych Osobowych.</w:t>
      </w:r>
    </w:p>
    <w:p>
      <w:pPr>
        <w:pStyle w:val="Normal"/>
        <w:spacing w:before="0" w:after="200"/>
        <w:rPr>
          <w:rFonts w:ascii="Times New Roman" w:hAnsi="Times New Roman" w:eastAsia="Noto Sans CJK SC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8:00Z</dcterms:created>
  <dc:creator>Admin</dc:creator>
  <dc:description/>
  <cp:keywords/>
  <dc:language>en-US</dc:language>
  <cp:lastModifiedBy>WW</cp:lastModifiedBy>
  <cp:lastPrinted>2019-04-12T14:11:00Z</cp:lastPrinted>
  <dcterms:modified xsi:type="dcterms:W3CDTF">2019-06-13T08:43:00Z</dcterms:modified>
  <cp:revision>42</cp:revision>
  <dc:subject/>
  <dc:title/>
</cp:coreProperties>
</file>